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驻马店市产业投资集团有限公司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  <w:lang w:val="en-US" w:eastAsia="zh-CN"/>
        </w:rPr>
        <w:t>年春季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招聘报名表</w:t>
      </w:r>
    </w:p>
    <w:tbl>
      <w:tblPr>
        <w:tblW w:w="8534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"/>
        <w:gridCol w:w="628"/>
        <w:gridCol w:w="542"/>
        <w:gridCol w:w="26"/>
        <w:gridCol w:w="626"/>
        <w:gridCol w:w="300"/>
        <w:gridCol w:w="564"/>
        <w:gridCol w:w="716"/>
        <w:gridCol w:w="328"/>
        <w:gridCol w:w="806"/>
        <w:gridCol w:w="1243"/>
        <w:gridCol w:w="1713"/>
        <w:gridCol w:w="21"/>
        <w:gridCol w:w="8"/>
      </w:tblGrid>
      <w:tr>
        <w:trPr>
          <w:trHeight w:val="6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Calibri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863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技术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bookmarkStart w:id="18" w:name="jszw"/>
            <w:bookmarkEnd w:id="18"/>
            <w:r>
              <w:rPr>
                <w:spacing w:val="-20"/>
                <w:sz w:val="24"/>
              </w:rPr>
              <w:t>学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19" w:name="xl"/>
            <w:bookmarkStart w:id="20" w:name="xl"/>
            <w:bookmarkEnd w:id="2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1" w:name="byxxjzy"/>
            <w:bookmarkStart w:id="22" w:name="byxxjzy"/>
            <w:bookmarkEnd w:id="22"/>
          </w:p>
        </w:tc>
      </w:tr>
      <w:tr>
        <w:trPr>
          <w:trHeight w:val="701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xrzw"/>
            <w:bookmarkStart w:id="24" w:name="xrzw"/>
            <w:bookmarkEnd w:id="2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（从高中写起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与（主持）项目情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  <w:bookmarkStart w:id="25" w:name="jcqk"/>
            <w:bookmarkStart w:id="26" w:name="jcqk"/>
            <w:bookmarkEnd w:id="26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7" w:name="cw1"/>
            <w:bookmarkStart w:id="28" w:name="cw1"/>
            <w:bookmarkEnd w:id="28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9" w:name="cw2"/>
            <w:bookmarkStart w:id="30" w:name="cw2"/>
            <w:bookmarkEnd w:id="30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1" w:name="cw3"/>
            <w:bookmarkStart w:id="32" w:name="cw3"/>
            <w:bookmarkEnd w:id="32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3" w:name="cw4"/>
            <w:bookmarkStart w:id="34" w:name="cw4"/>
            <w:bookmarkEnd w:id="34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住地址，无论本人是否收到，即视为送达本人。若上述资料发生变更，本人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80"/>
        <w:ind w:right="-96" w:first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ggie.Q</cp:lastModifiedBy>
  <cp:lastPrinted>2021-02-01T09:02:00Z</cp:lastPrinted>
  <dcterms:modified xsi:type="dcterms:W3CDTF">2022-05-11T07:31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70AC643D4F6FAC47884322004F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